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leLocator  March 1, 1991, by Joe Rattz, J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ublished by JumpDisk Magaz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Locator will search devices for a particular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to 28 mounted devices will be displayed in a gadget list. 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cular device may be selected.  There is an ALL gadget to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devices and a NONE gadget to deselect all devices.  If a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 is selected and there is not a disk in that drive, a promp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giv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START gadget is selected, FileLocator will search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name entered.  The following wildcards may be us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filename -  will search for files that end with the en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ile name or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name* - will search for files that begin with the en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ile name or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filename* - will search for files that have the entere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ame or string in the midd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about wildcar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"info" is entered and if it existed, the following file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 lis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"df0:c/inf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"*info" is entered and if they existed, the following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uld be lis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"df0:c/inf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f0:expansion.inf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"info*" is entered and if they existed, the following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uld be lis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"df0:c/inf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"df0:libs/info.libra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"*info*" is entered and if they existed, the following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uld be lis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"df0:c/inf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"df0:expansion.inf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"df0:libs/info.libra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"df0:systems/doc.informat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names may be entered in upper case or lower case or a comb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both.  FileLocator eliminates case sensitivity during the sear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START gadget is selected and the search begins, the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converts into an ABORT gadget.  Select this gadget to sto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 at any time.  If the ABORT gadget is selected, the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borted" is displayed.  If the START gadget is again selected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 will not continue from the aborted point but from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ring the search, the device then being searched will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search is completed, the word "Finished" will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the search, the running number of file comparisons mad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.  When the search is completed, the total number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risons will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device file name(s) that match(es) the entered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with or without wildcards) will be displayed along with the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and/or directory n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ring the search, the running number of matches between the en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name and the device file name(s) will be displayed.  At the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search, the total number of matches will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s Found display is 14 lines by 41 characters.  By scroll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5 lines by 200 characters are observable.  After 144 matche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s, FileLocator will abort the search (ABORTED and BUFFER FULL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be displayed).  Any lines longer than 200 character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uncated at 200 characters without any warning.  Howeve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uncation should be obvious because part or all of the file nam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a HELP gadget that displays abbreviated instructions and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gadget that displays the author, the publisher and Shar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: The STACK value for this program as set in the icon is 100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 stack value of 4000 will allow the program to freeze when a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esses more than 11 directories deep).  If this program is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CLI, be sure to enter STACK 10000 prior to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Locator.  This is not necessary when the program is run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released through JUMPDISK magazine for the exclus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of their readers until August 1, 1991.  On August 1, 1991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becomes ShareWare and may then be distributed to oth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MPDISK magazine has paid a fee that authorizes the permanent 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by purchasers of their magazine.  Other use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d to mail $5.00 USA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oe Rattz, J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051 Nottingham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mter, SC  29153-51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oice phone: (803) 778-282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